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vanish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vanish/>
          <w:color w:val="000000"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1260"/>
        <w:gridCol w:w="2403"/>
        <w:gridCol w:w="1238"/>
      </w:tblGrid>
      <w:tr>
        <w:trPr>
          <w:trHeight w:val="375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前的认养（捐赠）名单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认养单位（人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国籍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认养的熊猫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黑龙江飞鹤乳业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成都风暴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SOS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酒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德国著名歌星彼得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·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马菲 先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德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Lilly(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雌性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廖瑾仁 先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马来西亚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仁仁（雄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澳大利亚海伦王旅行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佳佳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美国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Kathy A.Magaw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女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舞阳（雄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瑞士驻华大使馆代表于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2007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7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月参观过熊猫基地的、由瑞士联邦经济事务委员 和大臣 夫人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Doris L euthard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女士带领的企业和政府代表团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瑞士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瑞瑞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国药励展展览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健健（雄性）和康康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国旅总社及荷兰荷中旅行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友友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(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雄性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Pia Marocco, Giacomo Marocco,Lara Marocc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奥地利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皇后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安森美半导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安森美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 国董道 女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开开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红星美凯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红星美凯龙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Paul Block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先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奥林巴斯（中国）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奥林（雌性）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&amp;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巴斯（雄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雅各布小朋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雅各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RAM PACIFIC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香港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ZUZIE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Matthew Kaufman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、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Vincent Wang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、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Christopher Chang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三位先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兄弟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Stephanie Murray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女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小兔加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英国合乐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英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合乐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Thomps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叶淑玲夫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香港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跨国精英俱乐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精英（雄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爱立信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(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中国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)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瑞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爱爱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泰国协昌集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泰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岸宝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仙妮蕾德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(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中国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)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仙妮（雌性）和蕾德（雄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日华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日本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ANA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株式会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莲莲（雌性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徐若瑄 小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台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V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王子（雄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钢琴 家郎朗 先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亮亮（雄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香港明星 伏明宪 女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香港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叶芝麻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盛大互动娱乐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彩虹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全日空旅行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猛虎道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Hersh Chadha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阿拉伯联合酋长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BMABIKA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彭昆一 先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台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上海绿地集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新里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英特康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亚足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奥克兰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奥克兰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雅芳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彬彬（雄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广州番禹华南摩托车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英国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ANNE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女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英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UNWORLD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旅游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UNWORLD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国际航空发动机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爱声电子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爱子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陈煌荣（陈维菌、陈宁菌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陈煌荣、陈泓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余如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台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Globus Cosmo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香港恒生银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香港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Anne and Davi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英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谢秀英 女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Valerie Salemier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女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EMMA SCOTT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女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英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笑笑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澳大利亚 安珍 女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成成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熊猫爱心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海集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海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北海道俱乐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好乐迪音乐娱乐中国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好乐迪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康维克科技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西帝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阿尔卡特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法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兰波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 国保罗 先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庆应大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台湾 丁中江 先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台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团团（雌性）和圆圆（熊猫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台湾郭书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台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以色列赞爱威集团总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以色列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咪奇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绵阳卷烟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雪竹妈妈（雌性）和雪竹宝贝（雄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香港明星任达华及好友 李育添 先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香港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宝宝和美美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巴菲特 先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华纳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可庆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思佳公司凯瑟 林 女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思佳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安然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安然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星火产业株式会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星火明明（雄性）和星火阳阳（雌性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香港长春社及学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香港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丰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三桥洋、三桥敦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佛罗里达州桔子郡奥兰多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奥兰多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荷兰弗里斯兰省政府、商会、万禾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荷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宋体;SimSun"/>
          <w:vanish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vanish/>
          <w:color w:val="000000"/>
          <w:kern w:val="0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1260"/>
        <w:gridCol w:w="2397"/>
        <w:gridCol w:w="1244"/>
      </w:tblGrid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台湾歌星任贤齐、苏慧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台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小齐（雄性）和伦伦（雌性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香港蔡国雄、 梅威廉 先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香港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明明（雄性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成都科星技术开发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科星咪咪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泰国（曼谷）万利捷集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泰国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和歌山白浜野生动物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香港合创集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香港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壮壮（雄性）和英英（雌性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熊猫集团总裁程正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佩佩（雌性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亚特兰大动物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日本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NEC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宏宏（雄性）和雅雅（雌性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动物园与水族馆协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泰国林云映薇基金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泰国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平平（雄性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台湾海霸王企业集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台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自强（雄性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国小规模无偿援助项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项目捐助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华两岸大熊猫关怀保育交流协会理事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台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台北市动物园之友协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台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泰国（曼谷）野生世界公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泰国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 xml:space="preserve">印度尼西亚 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 xml:space="preserve">APRIL 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集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印度尼西亚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宏升（雄性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全美人寿保险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美国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全美（雄性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泰国（曼谷）万利捷集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泰国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梅梅（雌性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香港恒兴集团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香港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育育（雄性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韩国三星株式会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韩国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项目捐助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海南成都企业集团有限公司北海国际金融招商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助大熊猫铜像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台湾歌星童安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台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茸茸（雌性）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认养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台湾钦发纺织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中国台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甲府市游龟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加拿大温尼伯动物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岗山池田动物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函馆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日本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瑞典埃斯基尔吐纳动物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瑞典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荷兰贝克斯尔根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荷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捐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9966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996600"/>
          <w:kern w:val="0"/>
          <w:sz w:val="28"/>
          <w:szCs w:val="28"/>
        </w:rPr>
        <w:t> </w:t>
      </w:r>
    </w:p>
    <w:p>
      <w:pPr>
        <w:pStyle w:val="Normal"/>
        <w:rPr>
          <w:rFonts w:ascii="新宋体" w:hAnsi="新宋体" w:eastAsia="新宋体" w:cs="宋体;SimSun"/>
          <w:color w:val="9966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9966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66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4:00Z</dcterms:created>
  <dc:creator>panda</dc:creator>
  <dc:description/>
  <cp:keywords/>
  <dc:language>en-US</dc:language>
  <cp:lastModifiedBy>panda</cp:lastModifiedBy>
  <dcterms:modified xsi:type="dcterms:W3CDTF">2013-02-05T04:44:00Z</dcterms:modified>
  <cp:revision>5</cp:revision>
  <dc:subject/>
  <dc:title/>
</cp:coreProperties>
</file>